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7717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drawing>
                <wp:inline distT="0" distB="0" distL="0" distR="0">
                  <wp:extent cx="908685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團法人中國真佛宗華光功德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白米物資到校園活動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先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您好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會秉持創辦人 蓮生活佛的教導，將愛心人士所捐贈之物資集結起來，將它分送給需要的家庭。如同意接受本會定期發送之白米物資，請勾選同意並請附上清寒證明或低收入戶證明影本再交回學生導師。本會將於接獲您的同意書後與學校聯繫發放白米物資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謝謝您的配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同意接受白米物資       □不同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校名稱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生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社團法人中國真佛宗華光功德會  祝福您闔家平安！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0:00Z</dcterms:created>
  <dc:creator>dhjhyjtykjtyjy</dc:creator>
  <dc:description/>
  <cp:keywords/>
  <dc:language>en-US</dc:language>
  <cp:lastModifiedBy>社團法人真佛宗華光功德會 社團法人真佛宗華光功德會</cp:lastModifiedBy>
  <dcterms:modified xsi:type="dcterms:W3CDTF">2022-07-18T02:47:00Z</dcterms:modified>
  <cp:revision>3</cp:revision>
  <dc:subject/>
  <dc:title> </dc:title>
</cp:coreProperties>
</file>